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September 26, 2013 @ </w:t>
      </w:r>
      <w:r>
        <w:rPr>
          <w:b/>
          <w:u w:val="single"/>
        </w:rPr>
        <w:t>7:00 p.m.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Floor</w:t>
      </w:r>
      <w:r>
        <w:rPr>
          <w:u w:val="single"/>
        </w:rPr>
        <w:t xml:space="preserve">  meeting room</w:t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>In Attendance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Discussion: 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>Greenbelt regarding signing the CR for Wheeler Brook Farm.</w:t>
      </w:r>
    </w:p>
    <w:p>
      <w:pPr>
        <w:pStyle w:val="TextBody"/>
        <w:ind w:hanging="108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          </w:t>
      </w:r>
      <w:r>
        <w:rPr>
          <w:i w:val="false"/>
          <w:color w:val="000000"/>
          <w:szCs w:val="24"/>
        </w:rPr>
        <w:tab/>
        <w:t xml:space="preserve">5 Hardy Terrace COC request.  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ab/>
        <w:t xml:space="preserve">New </w:t>
      </w:r>
      <w:r>
        <w:rPr>
          <w:rFonts w:cs="Arial" w:ascii="Arial" w:hAnsi="Arial"/>
          <w:i w:val="false"/>
          <w:color w:val="000000"/>
          <w:sz w:val="20"/>
        </w:rPr>
        <w:t>aquatic invasive species method presented by Jon Higgins.</w:t>
      </w:r>
    </w:p>
    <w:p>
      <w:pPr>
        <w:pStyle w:val="TextBody"/>
        <w:ind w:hanging="108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</w:t>
      </w:r>
      <w:r>
        <w:rPr>
          <w:b/>
          <w:i w:val="false"/>
          <w:sz w:val="20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1440"/>
        <w:rPr/>
      </w:pPr>
      <w:r>
        <w:rPr>
          <w:b/>
          <w:i/>
          <w:iCs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7:15</w:t>
        <w:tab/>
        <w:t xml:space="preserve">Rear Lisa Lane, 18 Lisa Lane &amp; 44 Searle Street (GCC 2013-14; DEP# 161-0765) ANRAD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</w:rPr>
      </w:pPr>
      <w:r>
        <w:rPr>
          <w:b/>
          <w:sz w:val="24"/>
          <w:szCs w:val="24"/>
        </w:rPr>
        <w:tab/>
        <w:tab/>
      </w:r>
      <w:r>
        <w:rPr/>
        <w:t>Wetland Delineation</w:t>
      </w:r>
    </w:p>
    <w:p>
      <w:pPr>
        <w:pStyle w:val="TextBody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ind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7:15</w:t>
        <w:tab/>
        <w:t>Rail Trail (GCC 2013-16) RDA -NEW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The town of Georgetown Recreation Path Committee would like to open, use and maintain a Multi-purpose trail along the NGRID powerlines from the border of Boxford north to Mill St. (Segment A) and from Mill St. north to the border of Byfield (Segment B).  Re-grading or the addition of any hard or soft surface is not being requested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rFonts w:cs="Arial"/>
          <w:bCs/>
          <w:color w:val="00000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ab/>
        <w:t>7:30</w:t>
        <w:tab/>
        <w:t xml:space="preserve"> 6 Norino Way NOI (GCC-2013-07; 161-0761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/>
      </w:pPr>
      <w:r>
        <w:rPr/>
        <w:tab/>
        <w:t>Construction of a 3,900SF storage area/addition to an existing building and an underground detention area outside the buffer zone with a discharge outlet in the buffer zone of a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ab/>
        <w:t>7:45</w:t>
        <w:tab/>
        <w:t xml:space="preserve">175 Central Street (GCC 2013-10; DEP# 161-0763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Replacement of an existing septic system, upgrade and renovation of existing building</w:t>
      </w:r>
    </w:p>
    <w:p>
      <w:pPr>
        <w:pStyle w:val="NormalWeb"/>
        <w:spacing w:before="0" w:after="0"/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Web"/>
        <w:spacing w:before="0" w:after="0"/>
        <w:ind w:firstLine="7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8:00</w:t>
        <w:tab/>
        <w:t>Tidds Junkyards (GCC 2007-11; DEP# 161-0666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 PH)</w:t>
      </w:r>
    </w:p>
    <w:p>
      <w:pPr>
        <w:pStyle w:val="TextBody"/>
        <w:ind w:left="1440" w:hanging="0"/>
        <w:rPr>
          <w:i w:val="false"/>
          <w:i w:val="false"/>
          <w:sz w:val="20"/>
        </w:rPr>
      </w:pPr>
      <w:r>
        <w:rPr>
          <w:i w:val="false"/>
          <w:sz w:val="20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NormalWeb"/>
        <w:spacing w:before="0" w:after="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ind w:firstLine="7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8:05</w:t>
        <w:tab/>
        <w:t>Tidds Junkyards (GCC 2007-12; DEP# 161-0661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 PH)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>8:10</w:t>
        <w:tab/>
        <w:t xml:space="preserve">64-74 East Main Street (GCC 2013-15; DEP# 161-0766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</w:r>
      <w:r>
        <w:rPr>
          <w:rFonts w:cs="Arial"/>
          <w:bCs/>
          <w:color w:val="000000"/>
        </w:rPr>
        <w:t>Parking lot improvements, storm water management improvements, septic system improvements and Riverfront Area restoration activities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>8:15</w:t>
        <w:tab/>
        <w:t>3 Emily Lane (GCC 2013-17; DEP# 161-0767) NOI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rFonts w:cs="Arial"/>
          <w:bCs/>
          <w:color w:val="000000"/>
        </w:rPr>
        <w:t>Sanitary Disposal  System Upgrade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sz w:val="24"/>
          <w:szCs w:val="24"/>
        </w:rPr>
        <w:t>8:20</w:t>
        <w:tab/>
        <w:t>118 Jewett Street (GCC 2013-18; DEP# 161-0768) – ANRAD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rFonts w:cs="Arial"/>
          <w:bCs/>
          <w:color w:val="000000"/>
          <w:sz w:val="24"/>
          <w:szCs w:val="24"/>
        </w:rPr>
        <w:t>Seeking approval of BVW and Vernal Pool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>8:30</w:t>
        <w:tab/>
        <w:t>169 Central Street (GCC 2013-19; DEP# 161-0769) NOI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rFonts w:cs="Arial"/>
          <w:bCs/>
          <w:color w:val="000000"/>
          <w:sz w:val="24"/>
          <w:szCs w:val="24"/>
        </w:rPr>
        <w:t>Replace and Upgrade Septic System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</w:p>
    <w:p>
      <w:pPr>
        <w:pStyle w:val="NormalWeb"/>
        <w:spacing w:before="0" w:after="0"/>
        <w:rPr/>
      </w:pPr>
      <w:r>
        <w:rPr/>
        <w:tab/>
        <w:t>Upcoming Meeting Dates: October 17, 2013; November 14, 2013, December 19, 201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vincent</cp:lastModifiedBy>
  <cp:lastPrinted>2013-09-26T13:05:00Z</cp:lastPrinted>
  <dcterms:modified xsi:type="dcterms:W3CDTF">2013-09-26T17:07:00Z</dcterms:modified>
  <cp:revision>403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